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6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II, da Lei Complementar nº12/93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WWRecuodecorpodetexto2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EXONER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 servidor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SHAIANNA DA COSTA ARAÚJ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écnica Ministerial – Área Administrativa, matrícula nº 122, do cargo em comissão de Coordenador Técnico (CC-09), junto à Coordenadoria de Comunicação Social, com efeitos retroativos ao dia 14 de janeiro de 2016.</w:t>
      </w:r>
    </w:p>
    <w:p>
      <w:pPr>
        <w:pStyle w:val="Standard"/>
        <w:bidi w:val="0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4T09:42:00Z</cp:lastPrinted>
  <dcterms:modified xsi:type="dcterms:W3CDTF">2016-01-12T11:25:00Z</dcterms:modified>
  <cp:revision>2</cp:revision>
  <dc:subject/>
  <dc:title>Com a instituição da Política Nacional de Meio Ambiente (Lei nº 6</dc:title>
</cp:coreProperties>
</file>